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TUITION REIMBURSEMENT APPLICATION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Name ___________________</w:t>
        <w:tab/>
        <w:tab/>
        <w:t>Hire Date _______________________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Job Title _________________</w:t>
        <w:tab/>
        <w:tab/>
        <w:t>Department _____________________</w:t>
        <w:tab/>
        <w:t xml:space="preserve">Employee No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 xml:space="preserve"> 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>___________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right="-102" w:hanging="0"/>
        <w:rPr/>
      </w:pPr>
      <w:r>
        <w:rPr>
          <w:rFonts w:cs="Arial" w:ascii="Arial" w:hAnsi="Arial"/>
          <w:sz w:val="20"/>
        </w:rPr>
        <w:t>I intend to register and will attend classes at the accredited institution(s) listed below. The registration date(s)</w:t>
      </w:r>
    </w:p>
    <w:p>
      <w:pPr>
        <w:pStyle w:val="Normal"/>
        <w:spacing w:lineRule="auto" w:line="360"/>
        <w:ind w:right="-102" w:hanging="0"/>
        <w:rPr/>
      </w:pPr>
      <w:r>
        <w:rPr>
          <w:rFonts w:cs="Arial" w:ascii="Arial" w:hAnsi="Arial"/>
          <w:sz w:val="20"/>
        </w:rPr>
        <w:t xml:space="preserve">is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and therefore, I request approval in advance of that date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Name/Location of Accredited Schoo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 xml:space="preserve"> 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Degree and/or Major</w:t>
      </w:r>
      <w:r>
        <w:rPr>
          <w:rFonts w:cs="Arial" w:ascii="Arial" w:hAnsi="Arial"/>
          <w:b/>
          <w:bCs/>
          <w:sz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 xml:space="preserve"> 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</w:rPr>
        <w:t>_</w:t>
      </w:r>
      <w:r>
        <w:rPr>
          <w:rFonts w:cs="Arial" w:ascii="Arial" w:hAnsi="Arial"/>
          <w:b/>
          <w:sz w:val="20"/>
          <w:u w:val="single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ourse No</w:t>
      </w:r>
      <w:r>
        <w:rPr>
          <w:rFonts w:cs="Arial" w:ascii="Arial" w:hAnsi="Arial"/>
          <w:sz w:val="20"/>
        </w:rPr>
        <w:t>.</w:t>
      </w:r>
      <w:bookmarkStart w:id="0" w:name="Text7"/>
      <w:r>
        <w:rPr>
          <w:rFonts w:cs="Arial" w:ascii="Arial" w:hAnsi="Arial"/>
          <w:sz w:val="20"/>
        </w:rPr>
        <w:tab/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ourse Name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bCs/>
          <w:sz w:val="20"/>
        </w:rPr>
        <w:t>Credit Hours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 xml:space="preserve"> </w:t>
      </w:r>
      <w:r/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399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 of Tui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 of Book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b Fee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 Expenses (Explanation required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Name of Accredited School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ourse No</w:t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ourse Nam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  <w:t xml:space="preserve"> </w:t>
      </w:r>
      <w:r>
        <w:rPr>
          <w:rFonts w:cs="Arial" w:ascii="Arial" w:hAnsi="Arial"/>
          <w:b/>
          <w:bCs/>
          <w:sz w:val="20"/>
        </w:rPr>
        <w:t>Credit Hours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3996"/>
        <w:gridCol w:w="57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 of Tui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st of Book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b Fees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 Expenses (Explanation required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I understand that I must attain a passing grade of “B” or its equivalent or obtain a certification in order to receive any reimbursement. There will not be any reimbursement if I fail or receive a below “B” grade in the cours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Upon completion of each course, I will submit the necessary authorized grade reports and tuition receipts to my supervisor for approv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5" w:leader="none"/>
        </w:tabs>
        <w:ind w:right="-102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" w:name="__Fieldmark__24_4014404927"/>
      <w:bookmarkStart w:id="2" w:name="__Fieldmark__24_4014404927"/>
      <w:bookmarkEnd w:id="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ducational assistance is NOT available to me under the G.I. Bill, a scholarship grant, or any other aid.</w:t>
      </w:r>
    </w:p>
    <w:p>
      <w:pPr>
        <w:pStyle w:val="Normal"/>
        <w:tabs>
          <w:tab w:val="clear" w:pos="720"/>
          <w:tab w:val="left" w:pos="285" w:leader="non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" w:name="__Fieldmark__25_4014404927"/>
      <w:bookmarkStart w:id="4" w:name="__Fieldmark__25_4014404927"/>
      <w:bookmarkEnd w:id="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ducational assistance is available to me through an outside source, therefore, my participation in</w:t>
      </w:r>
    </w:p>
    <w:p>
      <w:pPr>
        <w:pStyle w:val="TextBody"/>
        <w:tabs>
          <w:tab w:val="clear" w:pos="720"/>
          <w:tab w:val="left" w:pos="285" w:leader="none"/>
          <w:tab w:val="left" w:pos="342" w:leader="none"/>
        </w:tabs>
        <w:rPr/>
      </w:pPr>
      <w:r>
        <w:rPr/>
        <w:tab/>
        <w:t>Dura’s/Shiloh’s program is only to the extent of tuition/expenses not covered.</w:t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342" w:leader="none"/>
        </w:tabs>
        <w:rPr/>
      </w:pPr>
      <w:r>
        <w:rPr/>
        <w:t>I understand that if I voluntarily terminate my employment with Dura or Shiloh, I will be required to reimburse any expenses I received under this program within the prior twenty-four (24) month period as follows; (a) 100% of expenses paid in the prior twelve (12) months, (b) 50% of expenses paid in the prior thirteen (13) to twenty-four (24) months.  This reimbursement will be deducted from any final paychecks I receive.  If there is not enough to cover the cost I agree to pay the balance directly to Dura or Shiloh.</w:t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42" w:leader="none"/>
        </w:tabs>
        <w:outlineLvl w:val="0"/>
        <w:rPr/>
      </w:pPr>
      <w:r>
        <w:rPr/>
        <w:t>I herewith authorize Dura or Shiloh to deduct any amount due from my final paycheck(s).</w:t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Signed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</w:rPr>
        <w:t xml:space="preserve"> Date: 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mployee</w:t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THE SUPERVISOR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42" w:leader="none"/>
        </w:tabs>
        <w:rPr/>
      </w:pPr>
      <w:r>
        <w:rPr>
          <w:rFonts w:cs="Arial" w:ascii="Arial" w:hAnsi="Arial"/>
          <w:sz w:val="20"/>
        </w:rPr>
        <w:t xml:space="preserve">Are the courses job related?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" w:name="__Fieldmark__26_4014404927"/>
      <w:bookmarkStart w:id="6" w:name="__Fieldmark__26_4014404927"/>
      <w:bookmarkEnd w:id="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" w:name="__Fieldmark__27_4014404927"/>
      <w:bookmarkStart w:id="8" w:name="__Fieldmark__27_4014404927"/>
      <w:bookmarkEnd w:id="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  <w:tab/>
        <w:tab/>
        <w:t xml:space="preserve">Is degree job related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" w:name="__Fieldmark__28_4014404927"/>
      <w:bookmarkStart w:id="10" w:name="__Fieldmark__28_4014404927"/>
      <w:bookmarkEnd w:id="1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" w:name="__Fieldmark__29_4014404927"/>
      <w:bookmarkStart w:id="12" w:name="__Fieldmark__29_4014404927"/>
      <w:bookmarkEnd w:id="1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42" w:leader="none"/>
        </w:tabs>
        <w:rPr/>
      </w:pPr>
      <w:r>
        <w:rPr>
          <w:rFonts w:cs="Arial" w:ascii="Arial" w:hAnsi="Arial"/>
          <w:sz w:val="20"/>
        </w:rPr>
        <w:t>Performance must be satisfactory or better for reimbursemen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ommended by: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 xml:space="preserve">   Concurred by:</w:t>
      </w:r>
      <w:r>
        <w:rPr>
          <w:rFonts w:cs="Arial" w:ascii="Arial" w:hAnsi="Arial"/>
          <w:sz w:val="20"/>
          <w:u w:val="single"/>
        </w:rPr>
        <w:tab/>
        <w:tab/>
        <w:tab/>
        <w:t xml:space="preserve">      </w:t>
      </w:r>
      <w:r>
        <w:rPr>
          <w:rFonts w:cs="Arial" w:ascii="Arial" w:hAnsi="Arial"/>
          <w:sz w:val="20"/>
        </w:rPr>
        <w:t xml:space="preserve"> Approved By: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42" w:leader="none"/>
          <w:tab w:val="left" w:pos="1767" w:leader="none"/>
        </w:tabs>
        <w:rPr/>
      </w:pPr>
      <w:r>
        <w:rPr>
          <w:rFonts w:cs="Arial" w:ascii="Arial" w:hAnsi="Arial"/>
          <w:sz w:val="20"/>
        </w:rPr>
        <w:tab/>
        <w:tab/>
        <w:t xml:space="preserve">   </w:t>
      </w:r>
      <w:r>
        <w:rPr>
          <w:rFonts w:cs="Arial" w:ascii="Arial" w:hAnsi="Arial"/>
          <w:sz w:val="16"/>
        </w:rPr>
        <w:t>Supervisor</w:t>
        <w:tab/>
        <w:tab/>
        <w:tab/>
        <w:tab/>
        <w:t xml:space="preserve">     Dept. Manager</w:t>
        <w:tab/>
        <w:tab/>
        <w:t xml:space="preserve">                  V.P. or Senior Dept. Executiv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254" w:leader="none"/>
          <w:tab w:val="left" w:pos="2508" w:leader="none"/>
          <w:tab w:val="left" w:pos="3762" w:leader="none"/>
          <w:tab w:val="left" w:pos="5244" w:leader="none"/>
          <w:tab w:val="left" w:pos="701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d:</w:t>
        <w:tab/>
        <w:t xml:space="preserve">Tuition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" w:name="__Fieldmark__30_4014404927"/>
      <w:bookmarkStart w:id="14" w:name="__Fieldmark__30_4014404927"/>
      <w:bookmarkEnd w:id="1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Books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" w:name="__Fieldmark__31_4014404927"/>
      <w:bookmarkStart w:id="16" w:name="__Fieldmark__31_4014404927"/>
      <w:bookmarkEnd w:id="1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Lab Fees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" w:name="__Fieldmark__32_4014404927"/>
      <w:bookmarkStart w:id="18" w:name="__Fieldmark__32_4014404927"/>
      <w:bookmarkEnd w:id="1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Other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9" w:name="__Fieldmark__33_4014404927"/>
      <w:bookmarkStart w:id="20" w:name="__Fieldmark__33_4014404927"/>
      <w:bookmarkEnd w:id="2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      Approved Amount: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254" w:leader="none"/>
          <w:tab w:val="left" w:pos="2508" w:leader="none"/>
          <w:tab w:val="left" w:pos="3762" w:leader="none"/>
          <w:tab w:val="left" w:pos="5244" w:leader="none"/>
          <w:tab w:val="left" w:pos="701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254" w:leader="none"/>
          <w:tab w:val="left" w:pos="2508" w:leader="none"/>
          <w:tab w:val="left" w:pos="3762" w:leader="none"/>
          <w:tab w:val="left" w:pos="5244" w:leader="none"/>
          <w:tab w:val="left" w:pos="701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ived by Human Resources: ________________________________   Date: 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uition Reimbursement: Submission of Grades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_____________________</w:t>
        <w:tab/>
        <w:t>Hire Date _________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b Title __________________</w:t>
        <w:tab/>
        <w:t>_</w:t>
        <w:tab/>
        <w:t>Department ____________________</w:t>
        <w:tab/>
        <w:t>Employee No. _____________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1254" w:leader="none"/>
          <w:tab w:val="left" w:pos="2508" w:leader="none"/>
          <w:tab w:val="left" w:pos="3762" w:leader="none"/>
          <w:tab w:val="left" w:pos="5244" w:leader="none"/>
          <w:tab w:val="left" w:pos="701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list below: course name and letter grade earned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1254" w:leader="none"/>
          <w:tab w:val="left" w:pos="2508" w:leader="none"/>
          <w:tab w:val="left" w:pos="3762" w:leader="none"/>
          <w:tab w:val="left" w:pos="5244" w:leader="none"/>
          <w:tab w:val="left" w:pos="701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1254" w:leader="none"/>
          <w:tab w:val="left" w:pos="2508" w:leader="none"/>
          <w:tab w:val="left" w:pos="3762" w:leader="none"/>
          <w:tab w:val="left" w:pos="5244" w:leader="none"/>
          <w:tab w:val="left" w:pos="701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ourse Name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Grade Earned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Tuition Amount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1254" w:leader="none"/>
          <w:tab w:val="left" w:pos="2508" w:leader="none"/>
          <w:tab w:val="left" w:pos="3762" w:leader="none"/>
          <w:tab w:val="left" w:pos="5244" w:leader="none"/>
          <w:tab w:val="left" w:pos="701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1254" w:leader="none"/>
          <w:tab w:val="left" w:pos="2508" w:leader="none"/>
          <w:tab w:val="left" w:pos="3762" w:leader="none"/>
          <w:tab w:val="left" w:pos="5244" w:leader="none"/>
          <w:tab w:val="left" w:pos="701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ourse Name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Grade Earned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Tuition Amount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1254" w:leader="none"/>
          <w:tab w:val="left" w:pos="2508" w:leader="none"/>
          <w:tab w:val="left" w:pos="3762" w:leader="none"/>
          <w:tab w:val="left" w:pos="5244" w:leader="none"/>
          <w:tab w:val="left" w:pos="701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1254" w:leader="none"/>
          <w:tab w:val="left" w:pos="2508" w:leader="none"/>
          <w:tab w:val="left" w:pos="3762" w:leader="none"/>
          <w:tab w:val="left" w:pos="5244" w:leader="none"/>
          <w:tab w:val="left" w:pos="701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mount Requested $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1254" w:leader="none"/>
          <w:tab w:val="left" w:pos="2508" w:leader="none"/>
          <w:tab w:val="left" w:pos="3762" w:leader="none"/>
          <w:tab w:val="left" w:pos="5244" w:leader="none"/>
          <w:tab w:val="left" w:pos="7011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er the Tuition Reimbursement Policy, maximum annual reimbursement will not exceed $1,500.00.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1254" w:leader="none"/>
          <w:tab w:val="left" w:pos="2508" w:leader="none"/>
          <w:tab w:val="left" w:pos="3762" w:leader="none"/>
          <w:tab w:val="left" w:pos="5244" w:leader="none"/>
          <w:tab w:val="left" w:pos="7011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rFonts w:cs="Arial" w:ascii="Arial" w:hAnsi="Arial"/>
          <w:sz w:val="20"/>
        </w:rPr>
        <w:t xml:space="preserve">Signed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</w:rPr>
        <w:t xml:space="preserve"> Date: 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Employ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rFonts w:cs="Arial" w:ascii="Arial" w:hAnsi="Arial"/>
          <w:sz w:val="20"/>
        </w:rPr>
        <w:t xml:space="preserve">Signed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</w:rPr>
        <w:t xml:space="preserve"> Date: 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Supervis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footerReference w:type="default" r:id="rId2"/>
      <w:type w:val="nextPage"/>
      <w:pgSz w:w="12240" w:h="15840"/>
      <w:pgMar w:left="1008" w:right="1008" w:gutter="0" w:header="0" w:top="43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</w:rPr>
      <w:t xml:space="preserve">EAR02  </w:t>
      <w:tab/>
      <w:tab/>
      <w:tab/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DATE \@"M/d/yyyy"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7/30/2026</w:t>
    </w:r>
    <w:r>
      <w:rPr>
        <w:sz w:val="16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" w:hAnsi="Stencil" w:cs="Stencil"/>
      <w:color w:val="3366FF"/>
      <w:sz w:val="4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7:52:00Z</dcterms:created>
  <dc:creator>Julie Caswell</dc:creator>
  <dc:description/>
  <cp:keywords/>
  <dc:language>en-US</dc:language>
  <cp:lastModifiedBy>Peggy Willis</cp:lastModifiedBy>
  <cp:lastPrinted>2013-10-18T13:00:00Z</cp:lastPrinted>
  <dcterms:modified xsi:type="dcterms:W3CDTF">2022-01-20T17:52:00Z</dcterms:modified>
  <cp:revision>2</cp:revision>
  <dc:subject/>
  <dc:title> </dc:title>
</cp:coreProperties>
</file>